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афедры медицинской биологии и генетики  за 1 квартал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Style w:val="Emphasis"/>
                <w:rFonts w:ascii="PalatinoLinotype-Bold;Times New Roman" w:hAnsi="PalatinoLinotype-Bold;Times New Roman" w:eastAsia="Calibri" w:cs="PalatinoLinotype-Bold;Times New Roman"/>
                <w:b/>
                <w:b/>
                <w:bCs/>
                <w:i w:val="false"/>
                <w:i w:val="false"/>
                <w:sz w:val="19"/>
                <w:szCs w:val="19"/>
                <w:shd w:fill="FFFFFF" w:val="clear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  <w:lang w:val="en-US"/>
              </w:rPr>
              <w:t xml:space="preserve">Mukhamedyarov M.A. Evaluation of the effectiveness of combined therapy of amyotrophic lateral sclerosis in the model on MSOD1 transgenic mice / M.A. Mukhamed-yarov, E.O. Petukhova, I.I. Salafutdinov, M.S. Kuznetsov, Z.Z. Safiullov, </w:t>
            </w:r>
            <w:r>
              <w:rPr>
                <w:b/>
                <w:color w:val="000000"/>
                <w:lang w:val="en-US"/>
              </w:rPr>
              <w:t>R.R. Islamov</w:t>
            </w:r>
            <w:r>
              <w:rPr>
                <w:color w:val="000000"/>
                <w:lang w:val="en-US"/>
              </w:rPr>
              <w:t>, A.L. Zefirov // Genes &amp; Cells. - 2020.- V. 15, № 3. https://genescells.ru/release/tom-xv-3-2020/ (Impact Factor 2019 = 0,195; Q4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Salafutdinov I.I.  Influence of Recombinant Codon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mized Plasmid DNA Encoding VEGF and FGF2 on Co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ction of Angiogenesis /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I.I. Salafutdinov, I.M. Gazizov , D.K. Gatina , R.I. Mullin , A.A. Bogov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, R.R. Islamov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>, A.P. Kiassov ,R.F. Masgutov  and A.A. Rizvan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Cells. - 2021, 10, 432. https://doi.org/10.3390/cells10020432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Agatieva E. Evaluation of Direct and Cell-Mediated Lactoferrin Gene Therapy for the Maxillofacial Area Abscesses in Rats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Said Ksembaev , Mikhail Sokolov  , Vage Markosyan , Ilnaz Gazizov , Dmitry Tsyplakov ,Maxim Shmarov  , Irina Tutykhina , Boris Naroditsky , Denis Logunov , Oskar Pozdeev , Lidiya Morozova ,Kamilya Yapparova  and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Rustem Islam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// Pharmaceutics. - 2021;13(1):58. doi:10.3390/pharmaceutics13010058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конференции и сборник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I квартал 2021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. Р.Р. Исламов – член редсовета журнала «Казанский медицинский журнал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ламов 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член диссертационного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.03.07. № 01-03/676 от 14.06.2019,Казан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 Ризванов Альберт Анатольевич, д.б.н., 03.02.0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3E3E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3E3E3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 Е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член диссертационного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.03.06. № 01-03/562 от 20.05.2019, Казан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 Киясов Андрей Павлович, д.м.н., 03.03.0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  <w:tab/>
        <w:tab/>
        <w:tab/>
        <w:tab/>
        <w:tab/>
        <w:tab/>
        <w:tab/>
        <w:tab/>
        <w:tab/>
        <w:t xml:space="preserve">Д.И. Абдулганиев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Linotype-Bold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24:00Z</dcterms:created>
  <dc:creator>user</dc:creator>
  <dc:description/>
  <dc:language>en-US</dc:language>
  <cp:lastModifiedBy>Мария</cp:lastModifiedBy>
  <cp:lastPrinted>2020-12-09T11:55:00Z</cp:lastPrinted>
  <dcterms:modified xsi:type="dcterms:W3CDTF">2021-03-21T15:24:00Z</dcterms:modified>
  <cp:revision>2</cp:revision>
  <dc:subject/>
  <dc:title>Уважаемые коллеги</dc:title>
</cp:coreProperties>
</file>